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 E T R I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 O N T E N T 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st? Fre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lem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c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c) 1997 - Stu Mack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ay... I had to convert a number of measurements (as you do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only had to use the table in the back of my Dictionary, didn't 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one me, Gov!" I hear you c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thought "Wouldn't it be handy to have my Amiga do it for m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 thought "Nah, not really", but I did it anyway. Well it wa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, or go to the pub. So I came back stinking of lager and curr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there and then that it IS a good idea after all - in mu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way that you think, after a pint, that getting a tattoo and Kea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eves playing Superman is a good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it took about a week to write, 12.5 seconds to test (never lik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), and it's in Blitz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joy... St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bination of Internal Functions, and User-Entered Formula,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ultitude of measurements - restricted for the most part, on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imag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fun only tho - don't go creating your nuclear arsenal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measurements from MetriX now, will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your own conversions to the following list of over 400 includ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s : Acres,Ares,Hectares,Square Rods,Square Feet, Square Y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entiares,Bushels,Pecks,Cubic Inches,Litres,Quarts,Pints,Gills,Gall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uid Ounces,Fathoms,Cables,Feet,Metres,Nautical Miles,Kilomet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ute Miles,Grains,Milligrams,Grams,Carats,Pennyweight,Inches,M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entimetres,Cubic Centimetres,Cubic Decimetres,Cubic Feet,Cubic Y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bic Millimetres,USA Gallons,Minums,Fluid Drams,Millilitres,Days,Ho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onds,Weeks,Years,Leap Years,Millennia,Quadrennia,Decigrammes,Ou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uples,Pounds,Rods,Furlongs,Miles,USA Pints,Square Kilometres,Minu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dredWeight,Stones,Kg/Square Inch,Lbs/Square Inch,Kilobytes,Megaby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tes,Hectogrammes,Tons,Long Tons,Short Tons,Metric Tons,Quint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grees,Centigrade,Fahrenheit,Hex,Decimal,Binary,Date,Time,RAM,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ull-screen 640x512 32 colou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Large digital calculation-type thin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Dual Listbox-type thingy for easy access to "the one you want" 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ini functions also check current date, time and memory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Edit any preset (excluding internal functions), or add your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ave you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Uses Mouse and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an be hidden behind your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Doesn't halt running of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?? Shareware? Na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annoying requesters. No demo version. The full Mo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with it as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ally want to send a postcard, bug-reports, suggestions et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my address is at the bottom of this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n Amiga. At least 1 MB fre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deally a hard-drive, for speed and data sto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're running from floppy, then make sure the disk is writ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abled if you wish to update the data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Helvetica.font" in your Font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the 24-point fon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ont is included on your Workbench disks, if you can'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, and it isn't included in this archive, then you'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 it on any Amiga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s standard Amiga libraries, however ensure you'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ular "Mathtrans.Library" somewhere in your LIBS: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drag the drawer to wherever you want it - and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elvetica.font" is in your Fonts: Directory - 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assigns required. Just double-click the "MetriX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"MetriX.Data" should be in the same drawer as "MetriX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riX (Dra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riX                ---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ri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riX.Data           --- Formulas Data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riX.ReadMe         --- Short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riX.ReadM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riX.Doc            --- This Be I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riX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riX.ScreenShot     --- Screen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"MetriX.Data" is lost for any reason, the prog will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, but you'll only have the Internal Functions available,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nter some new one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is left unencrypted, so you can edit it by hand if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this however, then make sure each line entered is 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"NEWLINE" (ie. Press (ENTER), just to be on the safe side.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s to load correctly after editing by hand, then er... go do it ag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, only edit within Me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running "MetriX" you'll see the title. Just click the mous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nversion Master" screen should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easiest to just run it and see for yourself, but for the full s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what you want to convert from, and what you want to convert 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type in what you want to convert (Number keys on keyboar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keypad) and press (ENTER/RETU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(DEL/BACKSPACE) to delete a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ix your entry with a minus "-" if you want negativ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keys "ABCDEF" if you're converting Hex. There are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ing Hex and Binary - but it's all fairly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see counters indicating how many functions exist, and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you've made (if any) since you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(UP/DOWN) cursor keys will take you thru the last 10 convers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ichever conversion is displayed may be recall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EFT/RIGHT) cursor keys, depending on whether you want the "To"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"From" data re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you can use the buttons instead if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a new entry, select "ADD", enter the "To" and "From" 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so enter the formula for the calculation (press (ENTER)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to store your 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ulas are just a number (ie. 0.625) to be multiplied 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cover what the formula should be, it may be best to work i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scrap of paper first, but as a general ru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{From} Equals {Formula} {T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One {Millimetre) Equals {0.1} {Centimet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would enter "Millimetre" in the {From} 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Centimetre" in the {To} field, and "0.1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{Formula} field. Any calculation then perform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ormula will be correct - ie. if you were do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 of Millimetres to Centimetres and you entered "1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ressed (ENTER), then your "10" would be multi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"0.1", (which is the formula) to give the answer "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"10" Millimetres equals "1" Centimet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easier in practice believ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DDing a new entry... if you wish it to appear sorted benea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ing already in existence then make sure you spell the "To"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as it currently exists. So if you're ADDing a "Centimetr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res" conversion and you already have a "Centimetres To Millimetre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pell "Centimetres" in the {To} field exactly as it already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r "Metres" option will be sorted beneath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entimetres" {From} category alongside the "Millimetres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it's just easier to try it and you'll see what I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dit an entry, select the entry using the two listbox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"EDIT" button. Adjust the Formula, and press (E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an entry, select the entry you wish to delete using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boxes, and click the "EDIT" button, followed by the "DEL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ncel an update, just click a List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Disk Icon to save your changes. No changes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 do this, so if you make a mess, you can just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best to make a backup of the "MetriX.Data" file just in cas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error messages and such, are displayed at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shoo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shouldn't be any problems, b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s "Helvetica.font" (point-24) in you Fonts: Draw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Got a Megabyte fre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MetriX.Data" in your "MetriX" Draw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You should have a copy of "Mathtrans.Library" somewhe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usually already present, but it may be worth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riX V1.0 -  November 1997 : Stu Mack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s(s) and Graphics like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using Blitz Basic 2.1 from Acid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etriX" is freely distributable. It may be put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 which is used for the distribution of free software, lik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 disk collections, CD-ROMs, Aminet (I can't put it there myself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Net access I'm afraid)...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is package should be made available to anyone free of char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ever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 it appears on any CDs, PD libraries, disks etc., then jus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 a favour and let me know - no need to send me a copy of the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ess you're feeling gener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Hey! This doesn't mean you can rip off me graphics or source for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tform - holy moley!!! Well at least not without as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ry and keep the files together, space permi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warranty for this software package. Although I've t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h how I've tried) to prevent nasty bugs, I can't guarantee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1OO% reliable. It's written in an Amiga-friendly way. and h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me any problems, but it's customary to cover one's back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not? So you use this package at your own risk. I can't be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misuse, or having to reformat your hard-drive co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all down go b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no expert whizkid Amiga coder so t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 instructions properly, and you should have no pro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ontac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, you can reach me thru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 Mack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O Oakwood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ew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rpool (Yes, yes, yes, where The Beatles came from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sey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26 1X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is is only a contact address, please don't place obscen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y postcards/envelopes, as the old guys'll only ask m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 means. Not that any self-respecting Amigan would beha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manner? So keep all obscenities INSIDE the envelop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